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硕</w:t>
      </w:r>
      <w:r>
        <w:rPr>
          <w:rFonts w:ascii="仿宋_GB2312;仿宋" w:hAnsi="仿宋_GB2312;仿宋" w:eastAsia="仿宋_GB2312;仿宋"/>
          <w:b/>
          <w:sz w:val="44"/>
          <w:szCs w:val="44"/>
        </w:rPr>
        <w:t>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个人简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2"/>
        <w:gridCol w:w="2"/>
        <w:gridCol w:w="1109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现学习或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教育经历（从小学起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自我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介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何时何地因何原因受过何种奖励或处分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6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本人自述（包括外语水平、科研能力、创作实践能力、研究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ind w:firstLine="480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lang w:eastAsia="zh-CN"/>
      </w:rPr>
      <w:t>戏曲学</w:t>
    </w:r>
    <w:r>
      <w:rPr/>
      <w:t>院</w:t>
    </w:r>
    <w:r>
      <w:rPr>
        <w:lang w:eastAsia="zh-CN"/>
      </w:rPr>
      <w:t>研究生招生</w:t>
    </w:r>
    <w:r>
      <w:rPr/>
      <w:t>办</w:t>
    </w:r>
    <w:r>
      <w:rPr>
        <w:lang w:eastAsia="zh-CN"/>
      </w:rPr>
      <w:t>公室</w:t>
    </w:r>
    <w:r>
      <w:rPr/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九分风度</cp:lastModifiedBy>
  <cp:lastPrinted>2020-05-18T13:42:00Z</cp:lastPrinted>
  <dcterms:modified xsi:type="dcterms:W3CDTF">2020-06-30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4</vt:lpwstr>
  </property>
</Properties>
</file>